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9" w:type="dxa"/>
        <w:jc w:val="left"/>
        <w:tblInd w:w="-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9"/>
        <w:gridCol w:w="231"/>
        <w:gridCol w:w="158"/>
        <w:gridCol w:w="1021"/>
        <w:gridCol w:w="487"/>
        <w:gridCol w:w="574"/>
        <w:gridCol w:w="357"/>
        <w:gridCol w:w="480"/>
        <w:gridCol w:w="10"/>
        <w:gridCol w:w="142"/>
        <w:gridCol w:w="786"/>
        <w:gridCol w:w="62"/>
        <w:gridCol w:w="989"/>
        <w:gridCol w:w="365"/>
        <w:gridCol w:w="1192"/>
        <w:gridCol w:w="225"/>
        <w:gridCol w:w="132"/>
        <w:gridCol w:w="1069"/>
        <w:gridCol w:w="30"/>
      </w:tblGrid>
      <w:tr>
        <w:trPr/>
        <w:tc>
          <w:tcPr>
            <w:tcW w:w="9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ČNI NAČRT PREDMETA / COURSE SYLLABUS</w:t>
            </w:r>
          </w:p>
        </w:tc>
      </w:tr>
      <w:tr>
        <w:trPr/>
        <w:tc>
          <w:tcPr>
            <w:tcW w:w="1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met: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CCFFFF" w:val="clear"/>
              <w:snapToGrid w:val="false"/>
              <w:rPr>
                <w:b/>
                <w:b/>
                <w:szCs w:val="22"/>
              </w:rPr>
            </w:pPr>
            <w:bookmarkStart w:id="0" w:name="Predmet"/>
            <w:bookmarkEnd w:id="0"/>
            <w:r>
              <w:rPr/>
              <w:t>Modul F: Matematični praktikum</w:t>
            </w:r>
          </w:p>
        </w:tc>
      </w:tr>
      <w:tr>
        <w:trPr/>
        <w:tc>
          <w:tcPr>
            <w:tcW w:w="179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urse title: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CCFFFF" w:val="clear"/>
              <w:snapToGrid w:val="false"/>
              <w:rPr>
                <w:b/>
                <w:b/>
              </w:rPr>
            </w:pPr>
            <w:bookmarkStart w:id="1" w:name="APredmet"/>
            <w:bookmarkEnd w:id="1"/>
            <w:r>
              <w:rPr/>
              <w:t>Module F: Practical Mathematics</w:t>
            </w:r>
          </w:p>
        </w:tc>
      </w:tr>
      <w:tr>
        <w:trPr/>
        <w:tc>
          <w:tcPr>
            <w:tcW w:w="3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0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udijski program in stopnj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udy programme and level</w:t>
            </w:r>
          </w:p>
        </w:tc>
        <w:tc>
          <w:tcPr>
            <w:tcW w:w="3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Študijska smer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udy field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tnik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cademic year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mest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Cs w:val="22"/>
              </w:rPr>
              <w:t>Semester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" w:hRule="atLeast"/>
        </w:trPr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Visokošolski strokovni študijski program prve stopnje Aplikativna elektrotehnika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e smeri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imski</w:t>
            </w:r>
          </w:p>
        </w:tc>
      </w:tr>
      <w:tr>
        <w:trPr>
          <w:trHeight w:val="318" w:hRule="atLeast"/>
        </w:trPr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st cycle professional study programme Applied Electrical Engineering</w:t>
            </w:r>
          </w:p>
        </w:tc>
        <w:tc>
          <w:tcPr>
            <w:tcW w:w="3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 fields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nter</w:t>
            </w:r>
          </w:p>
        </w:tc>
      </w:tr>
      <w:tr>
        <w:trPr>
          <w:trHeight w:val="103" w:hRule="atLeast"/>
        </w:trPr>
        <w:tc>
          <w:tcPr>
            <w:tcW w:w="9689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71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rsta predmeta / Course type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izbirni – strokovni / elective professional </w:t>
            </w:r>
          </w:p>
        </w:tc>
      </w:tr>
      <w:tr>
        <w:trPr/>
        <w:tc>
          <w:tcPr>
            <w:tcW w:w="571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71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Univerzitetna koda predmeta / University course code:</w:t>
            </w:r>
          </w:p>
        </w:tc>
        <w:tc>
          <w:tcPr>
            <w:tcW w:w="4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682</w:t>
            </w:r>
          </w:p>
        </w:tc>
      </w:tr>
      <w:tr>
        <w:trPr/>
        <w:tc>
          <w:tcPr>
            <w:tcW w:w="9689" w:type="dxa"/>
            <w:gridSpan w:val="1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1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davanja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ctures</w:t>
            </w:r>
          </w:p>
        </w:tc>
        <w:tc>
          <w:tcPr>
            <w:tcW w:w="14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minar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minar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Vaj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utorial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linične vaje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ork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ruge oblike študij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amost. del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Individ. work</w:t>
            </w:r>
          </w:p>
        </w:tc>
        <w:tc>
          <w:tcPr>
            <w:tcW w:w="1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ECTS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689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330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silec predmeta / Lecturer:</w:t>
            </w:r>
          </w:p>
        </w:tc>
        <w:tc>
          <w:tcPr>
            <w:tcW w:w="6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bookmarkStart w:id="2" w:name="Predavatelj"/>
            <w:bookmarkEnd w:id="2"/>
            <w:r>
              <w:rPr/>
              <w:t>Melita Hajdinjak</w:t>
            </w:r>
          </w:p>
        </w:tc>
      </w:tr>
      <w:tr>
        <w:trPr/>
        <w:tc>
          <w:tcPr>
            <w:tcW w:w="9689" w:type="dxa"/>
            <w:gridSpan w:val="1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Predavanja/Lectures:</w:t>
            </w:r>
          </w:p>
        </w:tc>
        <w:tc>
          <w:tcPr>
            <w:tcW w:w="5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bookmarkStart w:id="3" w:name="Jezik"/>
            <w:bookmarkEnd w:id="3"/>
            <w:r>
              <w:rPr>
                <w:b/>
                <w:bCs/>
              </w:rPr>
              <w:t>slovenski</w:t>
            </w:r>
          </w:p>
        </w:tc>
      </w:tr>
      <w:tr>
        <w:trPr>
          <w:trHeight w:val="215" w:hRule="atLeast"/>
        </w:trPr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szCs w:val="22"/>
              </w:rPr>
              <w:t>Vaje / Tutorial:</w:t>
            </w:r>
          </w:p>
        </w:tc>
        <w:tc>
          <w:tcPr>
            <w:tcW w:w="58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bookmarkStart w:id="4" w:name="JezikV"/>
            <w:bookmarkEnd w:id="4"/>
            <w:r>
              <w:rPr>
                <w:b/>
                <w:bCs/>
              </w:rPr>
              <w:t>slovenski</w:t>
            </w:r>
          </w:p>
        </w:tc>
      </w:tr>
      <w:tr>
        <w:trPr/>
        <w:tc>
          <w:tcPr>
            <w:tcW w:w="47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requisits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CCFFFF" w:val="clear"/>
              <w:snapToGrid w:val="false"/>
              <w:rPr/>
            </w:pPr>
            <w:r>
              <w:rPr/>
              <w:t>Vpis v tretji letnik študija. Pogoj za opravljanje izpita so opravljeni izpiti pri predmetih Matematika I, Matematika II, Osnove elektrotehnike I in Osnove elektrotehnike II</w:t>
            </w:r>
            <w:bookmarkStart w:id="5" w:name="_GoBack"/>
            <w:bookmarkEnd w:id="5"/>
            <w:r>
              <w:rPr/>
              <w:t>.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GB"/>
              </w:rPr>
              <w:t xml:space="preserve">Enrollment in the second year of study. To take the exam, the following passed exams are required: </w:t>
            </w:r>
            <w:r>
              <w:rPr/>
              <w:t>Mathematics I, Mathematics II, Fundamentals of Electrical Engineering I, and Fundamentals of Electrical Engineering II.</w:t>
            </w:r>
          </w:p>
        </w:tc>
      </w:tr>
      <w:tr>
        <w:trPr>
          <w:trHeight w:val="137" w:hRule="atLeast"/>
        </w:trPr>
        <w:tc>
          <w:tcPr>
            <w:tcW w:w="47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Vsebina: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Content (Syllabus outline)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5" w:hRule="atLeast"/>
        </w:trPr>
        <w:tc>
          <w:tcPr>
            <w:tcW w:w="4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CCFFFF" w:val="clear"/>
              <w:snapToGrid w:val="false"/>
              <w:rPr/>
            </w:pPr>
            <w:r>
              <w:rPr/>
              <w:t>1. Osnove programiranja v Mathematici/Matlabu.</w:t>
              <w:br/>
              <w:t>a) Aritmetika: simbolni in numerični račun.</w:t>
              <w:br/>
              <w:t xml:space="preserve">b) Podatkovne strukture: seznami, vektorji in matrike. </w:t>
              <w:br/>
              <w:t>c) Risanje grafov funkcij: ene spremenljivke, dveh spremenljivk ter animacije.</w:t>
              <w:br/>
              <w:t>2. Uporaba Mathematice/Matlaba pri reševanju problemov iz vsebin predmetov Matematika I in Matematika II.</w:t>
              <w:br/>
              <w:t>a) Vrste: računanje vsote vrst.</w:t>
              <w:br/>
              <w:t>b) Vektorji in matrike: skalarni produkt, vektorski produkt, množenje matrik.</w:t>
              <w:br/>
              <w:t>c) Koordinatni sistemi: kartezični, polarni, cilindrični.</w:t>
              <w:br/>
              <w:t>d) Odvodi: računanje odvodov, ekstremi in vezani ekstremi funkcij.</w:t>
              <w:br/>
              <w:t>e) Integrali: računanje določenih in nedoločenih integralov.</w:t>
              <w:br/>
              <w:t>3. Osnovni pojmi numerične matematike.</w:t>
              <w:br/>
              <w:t>a) Reševanje nelinearnih enačb.</w:t>
              <w:br/>
              <w:t>b) Sistemi linearnih enačb.</w:t>
              <w:br/>
              <w:t>c) Numerično integriranje, kvadraturne formule.</w:t>
              <w:br/>
              <w:t>d) Numerično reševanje diferencialnih enačb: reševanje linearnih robnih problemov s končnimi razlikami.</w:t>
            </w:r>
          </w:p>
          <w:p>
            <w:pPr>
              <w:pStyle w:val="Normal"/>
              <w:keepNext w:val="true"/>
              <w:keepLines/>
              <w:shd w:fill="CCFFFF" w:val="clear"/>
              <w:snapToGrid w:val="false"/>
              <w:rPr/>
            </w:pPr>
            <w:r>
              <w:rPr/>
              <w:t xml:space="preserve">4. Uporaba Mathematice/Matlaba pri predstavitvi in reševanju praktičnih primerov elektromagnetike. </w:t>
              <w:br/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C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  <w:t>1. Basic programming with Mathematica/Matlab.</w:t>
            </w:r>
          </w:p>
          <w:p>
            <w:pPr>
              <w:pStyle w:val="Normal"/>
              <w:shd w:fill="CCFFFF" w:val="clear"/>
              <w:snapToGrid w:val="false"/>
              <w:rPr/>
            </w:pPr>
            <w:r>
              <w:rPr>
                <w:lang w:val="en-GB"/>
              </w:rPr>
              <w:t>a) Arithmetics: symbolic and numerical calculations.</w:t>
              <w:br/>
              <w:t>b) Data structures: lists, vectors and  matrices.</w:t>
              <w:br/>
              <w:t>c) Plotting graphs of functions: one variable, two variables, and animations.</w:t>
              <w:br/>
              <w:t>2. Using Mathematica/Matlab for solving problems from courses Mathematics I and Mathematics II.</w:t>
              <w:br/>
              <w:t>a) Series: summation of series.</w:t>
              <w:br/>
              <w:t>b) Vectors and matrices: scalar product, vector product, matrix product.</w:t>
              <w:br/>
              <w:t>c) Coordinate systems: Cartesian, polar, cylindrical.</w:t>
              <w:br/>
              <w:t>d) Differentiation: calculating derivatives, extrema and conditional extrema of a function.</w:t>
              <w:br/>
              <w:t>e) Integration: calculating definite and indefinite integrals.</w:t>
              <w:br/>
              <w:t>3. Basic concepts of numerical mathematics.</w:t>
              <w:br/>
              <w:t>a) Solving nonlinear equations.</w:t>
              <w:br/>
              <w:t>b) Systems of linear equations.</w:t>
              <w:br/>
              <w:t>c) Numerical integration, quadrature formulae.</w:t>
              <w:br/>
              <w:t>d) Numerical methods for differential equations: the finite difference method for boundary value problems.</w:t>
              <w:br/>
              <w:t>4. Using Mathematica/Matlab for presenting and solving practical problems from electromagnetic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1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19"/>
        <w:gridCol w:w="697"/>
        <w:gridCol w:w="10"/>
        <w:gridCol w:w="142"/>
        <w:gridCol w:w="710"/>
        <w:gridCol w:w="4113"/>
        <w:gridCol w:w="30"/>
      </w:tblGrid>
      <w:tr>
        <w:trPr/>
        <w:tc>
          <w:tcPr>
            <w:tcW w:w="969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meljni literatura in viri / Readings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CCFFFF" w:val="clear"/>
              <w:snapToGrid w:val="false"/>
              <w:rPr/>
            </w:pPr>
            <w:r>
              <w:rPr/>
              <w:t>B. Jurčič-Zlobec, A. Perne: Octave z uvodom v numerične metode, Založba FE in FRI, 2009.</w:t>
            </w:r>
          </w:p>
          <w:p>
            <w:pPr>
              <w:pStyle w:val="Normal"/>
              <w:keepNext w:val="true"/>
              <w:keepLines/>
              <w:rPr>
                <w:rFonts w:cs="Times New Roman"/>
                <w:kern w:val="0"/>
                <w:lang w:eastAsia="sl-SI"/>
              </w:rPr>
            </w:pPr>
            <w:r>
              <w:rPr/>
              <w:t>G. Glynn: Exploring Mathematics with Mathematica, Addison-Wesley, 1991.</w:t>
              <w:br/>
              <w:t xml:space="preserve">T. Shifin: Multivariable Mathematics, Willey, 2005. </w:t>
              <w:br/>
              <w:t>J. F. Epperson: An Introduction to Numerical Methods and Analysis, Willey, 2002.</w:t>
              <w:br/>
              <w:t>B. Orel: Numerične metode, Založba FE in FRI, 1999.</w:t>
              <w:br/>
              <w:t>G. Dolinar, Matematika 1, Založba FE in FRI, 2010.</w:t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  <w:t>G. Tomšič, N. Mramor-Kosta, Bojan Orel:  Matematika II,  Založba FE in FRI, 2002.</w:t>
            </w:r>
          </w:p>
        </w:tc>
      </w:tr>
      <w:tr>
        <w:trPr>
          <w:trHeight w:val="73" w:hRule="atLeast"/>
        </w:trPr>
        <w:tc>
          <w:tcPr>
            <w:tcW w:w="4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Cilji in kompetence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en-GB"/>
              </w:rPr>
              <w:t>Objectives and competences</w:t>
            </w:r>
            <w:r>
              <w:rPr>
                <w:b/>
                <w:szCs w:val="22"/>
              </w:rPr>
              <w:t>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CCFFFF" w:val="clear"/>
              <w:snapToGrid w:val="false"/>
              <w:rPr>
                <w:b/>
                <w:b/>
              </w:rPr>
            </w:pPr>
            <w:r>
              <w:rPr/>
              <w:t>Cilj modula je s pomočjo praktičnih primerov spoznati teorijo elektromagnetike in se naučiti uporabljati programsko orodje Mathematica/Matlab za predstavitev in numerično reševanje problemov s tega področja.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The objective of the module is to learn about the theory of electromagnetics by means of practical examples and to learn how to use Mathematica/Matlab software for presentation and numerical solving of problems from this area.</w:t>
            </w:r>
          </w:p>
        </w:tc>
      </w:tr>
      <w:tr>
        <w:trPr>
          <w:trHeight w:val="117" w:hRule="atLeast"/>
        </w:trPr>
        <w:tc>
          <w:tcPr>
            <w:tcW w:w="4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Intended learning outcomes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sobnost analize in matematične interpretacije problemov v elektromagnetiki. Sposobnost uporabe programskega orodja Mathematica/Matlaba pri reševanju teh problemov.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he ability to analyse and mathematically interpret problems from electromagnetics. The ability to use Mathematica/Matlab software for solving these problems.</w:t>
            </w:r>
          </w:p>
        </w:tc>
      </w:tr>
      <w:tr>
        <w:trPr>
          <w:trHeight w:val="112" w:hRule="atLeast"/>
        </w:trPr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2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and teaching methods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CCFFFF" w:val="clear"/>
              <w:snapToGrid w:val="false"/>
              <w:rPr/>
            </w:pPr>
            <w:r>
              <w:rPr/>
              <w:t xml:space="preserve">Predavanja, laboratorijske vaje. Skupinska analiza, interpretacija in reševanje tehničnih problemov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US"/>
              </w:rPr>
              <w:t>Lectures, laboratory tutorials. Collective analysis, interpretation, and solving of technical problems.</w:t>
            </w:r>
          </w:p>
        </w:tc>
      </w:tr>
      <w:tr>
        <w:trPr/>
        <w:tc>
          <w:tcPr>
            <w:tcW w:w="4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Načini ocenjevanja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  <w:t>Delež (v %) 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2"/>
              </w:rPr>
              <w:t>Weight (in %)</w:t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ssessment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hd w:fill="CCFFFF" w:val="clear"/>
              <w:rPr>
                <w:rFonts w:cs="Times New Roman"/>
                <w:kern w:val="0"/>
                <w:lang w:eastAsia="sl-SI"/>
              </w:rPr>
            </w:pPr>
            <w:r>
              <w:rPr/>
              <w:t>Načini:</w:t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  <w:t>- seminarska naloga,</w:t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  <w:t>- ustni izpit.</w:t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  <w:t>Ocenjevalna lestvica:</w:t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  <w:t xml:space="preserve">negativno (od 1 do 5), </w:t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  <w:t xml:space="preserve">pozitivno (od 6 do 10).  </w:t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  <w:t>Pozitivna ocena seminarske naloge je pogoj za pristop k ustnemu izpitu.</w:t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  <w:t>Prispevki k oceni:</w:t>
            </w:r>
          </w:p>
          <w:p>
            <w:pPr>
              <w:pStyle w:val="Normal"/>
              <w:keepNext w:val="true"/>
              <w:keepLines/>
              <w:shd w:fill="CCFFFF" w:val="clear"/>
              <w:rPr/>
            </w:pPr>
            <w:r>
              <w:rPr/>
              <w:t>- seminarska naloga,</w:t>
            </w:r>
          </w:p>
          <w:p>
            <w:pPr>
              <w:pStyle w:val="Normal"/>
              <w:keepNext w:val="true"/>
              <w:keepLines/>
              <w:shd w:fill="CCFFFF" w:val="clear"/>
              <w:snapToGrid w:val="false"/>
              <w:rPr/>
            </w:pPr>
            <w:r>
              <w:rPr/>
              <w:t>- ustni izpit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</w:rPr>
              <w:t>5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0"/>
                <w:lang w:val="en-US" w:eastAsia="sl-SI"/>
              </w:rPr>
            </w:pPr>
            <w:r>
              <w:rPr>
                <w:lang w:val="en-US"/>
              </w:rPr>
              <w:t>Types:</w:t>
            </w:r>
          </w:p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- seminar assignment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- oral exam.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Grading scale: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negative (1-5),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positive (6-10).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Positive grade of the seminar assignment is a prerequisite for the oral exam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Contributions to final grade: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- seminar assignment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lang w:val="en-GB"/>
              </w:rPr>
              <w:t>- oral exam.</w:t>
            </w:r>
          </w:p>
        </w:tc>
      </w:tr>
      <w:tr>
        <w:trPr/>
        <w:tc>
          <w:tcPr>
            <w:tcW w:w="969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sl-SI"/>
              </w:rPr>
            </w:pPr>
            <w:r>
              <w:rPr>
                <w:b/>
                <w:szCs w:val="22"/>
              </w:rPr>
              <w:t xml:space="preserve">Reference nosilca / Lecturer's references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sl-SI"/>
              </w:rPr>
            </w:pPr>
            <w:r>
              <w:rPr>
                <w:rFonts w:eastAsia="Times New Roman"/>
                <w:b/>
                <w:lang w:eastAsia="sl-SI"/>
              </w:rPr>
            </w:r>
          </w:p>
        </w:tc>
      </w:tr>
      <w:tr>
        <w:trPr/>
        <w:tc>
          <w:tcPr>
            <w:tcW w:w="9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rFonts w:cs="Calibri" w:ascii="Calibri" w:hAnsi="Calibri"/>
              </w:rPr>
              <w:t xml:space="preserve">SULIĆ KENK, Vildana, MANDELJC, Rok, KOVAČIČ, Stanislav, KRISTAN, Matej, HAJDINJAK, Melita, PERŠ, Janez. Visual re-identification across large, distributed camera networks. </w:t>
            </w:r>
            <w:r>
              <w:rPr>
                <w:rFonts w:cs="Calibri" w:ascii="Calibri" w:hAnsi="Calibri"/>
                <w:i/>
                <w:iCs/>
              </w:rPr>
              <w:t>Image and vision computing</w:t>
            </w:r>
            <w:r>
              <w:rPr>
                <w:rFonts w:cs="Calibri" w:ascii="Calibri" w:hAnsi="Calibri"/>
              </w:rPr>
              <w:t xml:space="preserve">, ISSN 0262-8856, Feb. 2015, vol. 34, str. 11-26. </w:t>
            </w:r>
          </w:p>
          <w:p>
            <w:pPr>
              <w:pStyle w:val="Navadensplet"/>
              <w:rPr/>
            </w:pPr>
            <w:r>
              <w:rPr>
                <w:rFonts w:cs="Calibri" w:ascii="Calibri" w:hAnsi="Calibri"/>
              </w:rPr>
              <w:t xml:space="preserve">VODOPIVEC, Samo, HAJDINJAK, Melita, BEŠTER, Janez, KOS, Andrej. Vehicle interconnection metric and clustering protocol for improved connectivity in vehicular ad hoc networks. </w:t>
            </w:r>
            <w:r>
              <w:rPr>
                <w:rFonts w:cs="Calibri" w:ascii="Calibri" w:hAnsi="Calibri"/>
                <w:i/>
                <w:iCs/>
              </w:rPr>
              <w:t>EURASIP Journal on wireless communications and networking</w:t>
            </w:r>
            <w:r>
              <w:rPr>
                <w:rFonts w:cs="Calibri" w:ascii="Calibri" w:hAnsi="Calibri"/>
              </w:rPr>
              <w:t>, ISSN 1687-1499, 2014, 2014, 170, str. 1-14.</w:t>
            </w:r>
          </w:p>
          <w:p>
            <w:pPr>
              <w:pStyle w:val="Navadensplet"/>
              <w:rPr/>
            </w:pPr>
            <w:r>
              <w:rPr>
                <w:rFonts w:cs="Calibri" w:ascii="Calibri" w:hAnsi="Calibri"/>
              </w:rPr>
              <w:t xml:space="preserve">RUGELJ, Miha, SEDLAR, Urban, VOLK, Mojca, STERLE, Janez, HAJDINJAK, Melita, KOS, Andrej. Novel cross-layer QoE-aware radio resource allocation algorithms in multiuser OFDMA systems. </w:t>
            </w:r>
            <w:r>
              <w:rPr>
                <w:rFonts w:cs="Calibri" w:ascii="Calibri" w:hAnsi="Calibri"/>
                <w:i/>
                <w:iCs/>
              </w:rPr>
              <w:t>IEEE transactions on communications</w:t>
            </w:r>
            <w:r>
              <w:rPr>
                <w:rFonts w:cs="Calibri" w:ascii="Calibri" w:hAnsi="Calibri"/>
              </w:rPr>
              <w:t>, ISSN 0090-6778, Sep. 2014, vol. 62, no. 9, str. 3196-3208.</w:t>
            </w:r>
            <w:bookmarkStart w:id="6" w:name="3"/>
          </w:p>
          <w:p>
            <w:pPr>
              <w:pStyle w:val="Normal"/>
              <w:suppressAutoHyphens w:val="false"/>
              <w:rPr/>
            </w:pPr>
            <w:bookmarkEnd w:id="6"/>
            <w:r>
              <w:rPr>
                <w:rFonts w:eastAsia="Times New Roman"/>
                <w:lang w:eastAsia="sl-SI"/>
              </w:rPr>
              <w:t xml:space="preserve">HAJDINJAK, Melita, BIERMAN, Gavin M. Extending relational algebra with similarities. </w:t>
            </w:r>
            <w:r>
              <w:rPr>
                <w:rFonts w:eastAsia="Times New Roman"/>
                <w:i/>
                <w:iCs/>
                <w:lang w:eastAsia="sl-SI"/>
              </w:rPr>
              <w:t>Mathematical structures in computer science</w:t>
            </w:r>
            <w:r>
              <w:rPr>
                <w:rFonts w:eastAsia="Times New Roman"/>
                <w:lang w:eastAsia="sl-SI"/>
              </w:rPr>
              <w:t>, ISSN 0960-1295, Aug. 2012, vol. 22, no. 4, str. 686-718.</w:t>
            </w:r>
            <w:bookmarkStart w:id="7" w:name="4"/>
          </w:p>
          <w:p>
            <w:pPr>
              <w:pStyle w:val="Normal"/>
              <w:suppressAutoHyphens w:val="false"/>
              <w:rPr>
                <w:rFonts w:eastAsia="Times New Roman"/>
                <w:lang w:eastAsia="sl-SI"/>
              </w:rPr>
            </w:pPr>
            <w:r>
              <w:rPr>
                <w:rFonts w:eastAsia="Times New Roman"/>
                <w:lang w:eastAsia="sl-SI"/>
              </w:rPr>
            </w:r>
            <w:bookmarkStart w:id="8" w:name="5"/>
            <w:bookmarkStart w:id="9" w:name="5"/>
            <w:bookmarkEnd w:id="7"/>
            <w:bookmarkEnd w:id="9"/>
          </w:p>
          <w:p>
            <w:pPr>
              <w:pStyle w:val="Normal"/>
              <w:suppressAutoHyphens w:val="false"/>
              <w:spacing w:lineRule="auto" w:line="240"/>
              <w:rPr>
                <w:rFonts w:eastAsia="Times New Roman"/>
                <w:kern w:val="0"/>
                <w:lang w:eastAsia="sl-SI"/>
              </w:rPr>
            </w:pPr>
            <w:bookmarkStart w:id="10" w:name="5"/>
            <w:bookmarkEnd w:id="10"/>
            <w:r>
              <w:rPr>
                <w:rFonts w:eastAsia="Times New Roman"/>
                <w:lang w:eastAsia="sl-SI"/>
              </w:rPr>
              <w:t xml:space="preserve">HAJDINJAK, Melita, MIHELIČ, France. The PARADISE evaluation framework : issues and findings. </w:t>
            </w:r>
            <w:r>
              <w:rPr>
                <w:rFonts w:eastAsia="Times New Roman"/>
                <w:i/>
                <w:iCs/>
                <w:lang w:eastAsia="sl-SI"/>
              </w:rPr>
              <w:t>Computational linguistics</w:t>
            </w:r>
            <w:r>
              <w:rPr>
                <w:rFonts w:eastAsia="Times New Roman"/>
                <w:lang w:eastAsia="sl-SI"/>
              </w:rPr>
              <w:t xml:space="preserve">, ISSN 0891-2017, Jun. 2006, vol. 32, iss. 2, str. 263-272.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4"/>
      <w:szCs w:val="24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Simbolizaotevilevanje">
    <w:name w:val="Simboli za oštevilčevanje"/>
    <w:qFormat/>
    <w:rPr/>
  </w:style>
  <w:style w:type="character" w:styleId="P9o3721tj4o">
    <w:name w:val="p9o3721tj4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vadensplet">
    <w:name w:val="Navaden (splet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6:50:00Z</dcterms:created>
  <dc:creator>Uporabnik</dc:creator>
  <dc:description/>
  <cp:keywords/>
  <dc:language>en-US</dc:language>
  <cp:lastModifiedBy>fajfari</cp:lastModifiedBy>
  <dcterms:modified xsi:type="dcterms:W3CDTF">2016-06-02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